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Stanovy spolku Gabriel, z. s.</w:t>
      </w:r>
    </w:p>
    <w:p>
      <w:pPr>
        <w:pStyle w:val="Normal"/>
        <w:ind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a sídlo spolku </w:t>
      </w:r>
    </w:p>
    <w:p>
      <w:pPr>
        <w:pStyle w:val="Normal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Název spolku: Gabriel, z.s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Sídlo spolku: Nový Svět 85/19, Praha 1 – Hradčany, 118 00</w:t>
      </w:r>
    </w:p>
    <w:p>
      <w:pPr>
        <w:pStyle w:val="Normal"/>
        <w:ind w:firstLine="284"/>
        <w:rPr/>
      </w:pPr>
      <w:r>
        <w:rPr/>
        <w:t>IČO: 6934521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spolku</w:t>
      </w:r>
    </w:p>
    <w:p>
      <w:pPr>
        <w:pStyle w:val="Normal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color w:val="000000"/>
        </w:rPr>
        <w:t xml:space="preserve">Hlavním účelem spolku je </w:t>
      </w:r>
      <w:r>
        <w:rPr/>
        <w:t>smysluplné využití volného času dětí a dospělých lidí přípravou hudebního, divadelního či jiného uměleckého programu pro vystoupení zejména v domovech seniorů a dalších sociálních zařízeních. Svůj program tedy připravuje především pro ty, jimž jejich zdravotní či sociální situace neumožňuje navštěvovat běžné kulturní akc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Činnost spol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Rozvíjet hudební, divadelní či jiné umělecké schopnosti dětí a </w:t>
      </w:r>
      <w:r>
        <w:rPr/>
        <w:t>dospělých</w:t>
      </w:r>
      <w:r>
        <w:rPr>
          <w:color w:val="000000"/>
        </w:rPr>
        <w:t xml:space="preserve"> lidí během pravidelných zkoušek spolku a napomoci jim tak smysluplně využít volný ča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ořádat vystoupení tohoto spolku v domovech seniorů, léčebnách dlouhodobě nemocných, v domovech sociální péče apod., tedy především pro ty, jimž jejich zdravotní či sociální situace neumožňuje navštěvovat běžné kulturní akc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Vychovávat děti a </w:t>
      </w:r>
      <w:r>
        <w:rPr/>
        <w:t>dospělé</w:t>
      </w:r>
      <w:r>
        <w:rPr>
          <w:color w:val="000000"/>
        </w:rPr>
        <w:t xml:space="preserve"> lidi ke zdravému sociálnímu cítění, pomoci při utváření vztahů dětí a </w:t>
      </w:r>
      <w:r>
        <w:rPr/>
        <w:t>dospělých</w:t>
      </w:r>
      <w:r>
        <w:rPr>
          <w:color w:val="000000"/>
        </w:rPr>
        <w:t xml:space="preserve"> lidí ke starší generaci a zdravotně postiženým občanů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ntegrovat zdravotně či sociálně postižené děti a </w:t>
      </w:r>
      <w:r>
        <w:rPr/>
        <w:t>dospělé</w:t>
      </w:r>
      <w:r>
        <w:rPr>
          <w:color w:val="000000"/>
        </w:rPr>
        <w:t xml:space="preserve"> lidi jejich zapojením do činnosti spol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odporovat talentované jedince v jejich uměleckém růstu např. financováním individuálních hodi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Organizovat vícedenní soustředění spolku, během nichž bude především probíhat intenzívní hudební, dramatická či jinak umělecká výchova dětí i </w:t>
      </w:r>
      <w:r>
        <w:rPr/>
        <w:t>dospělých</w:t>
      </w:r>
      <w:r>
        <w:rPr>
          <w:color w:val="000000"/>
        </w:rPr>
        <w:t xml:space="preserve"> lid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rganizovat a zajišťovat další veřejně prospěšné akce pro děti, mládež a staré občany.</w:t>
      </w:r>
    </w:p>
    <w:p>
      <w:pPr>
        <w:pStyle w:val="Normal"/>
        <w:ind w:left="36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tví ve spolku</w:t>
      </w:r>
    </w:p>
    <w:p>
      <w:pPr>
        <w:pStyle w:val="Normal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color w:val="000000"/>
        </w:rPr>
        <w:t>Za člena může být přijat zletilý, bezúhonný občan ČR, za nezletilé děti pak jejich rodiče, dále může být členem kolektiv, nebo jiný právní subjekt - na základě písemné přihlášky na zasedání orgánů spolku Gabriel, z.s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Členství zaniká úmrtím člena, zánikem organizace (která byla kolektivním členem), vystoupením (na základě písemného oznámení), vyloučením (dopustí-li se člen opakovaně činnosti, která je v rozporu s těmito stanovami, nebo úmyslné trestné činnosti), zrušením (při neplnění povinností člena déle než půl roku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/>
      </w:pPr>
      <w:r>
        <w:rPr>
          <w:color w:val="000000"/>
        </w:rPr>
        <w:t>Povinností člena spolku je podílet se aktivně na činnosti spolku, účastnit se akcí pořádaných spolkem, v případě nepřítomnosti se řádně omluvit</w:t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ány spolk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rgány spolku jso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color w:val="000000"/>
        </w:rPr>
        <w:t>shromáždě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color w:val="000000"/>
        </w:rPr>
        <w:t>představenstv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vizní komis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color w:val="000000"/>
        </w:rPr>
      </w:pPr>
      <w:r>
        <w:rPr>
          <w:b/>
          <w:color w:val="000000"/>
        </w:rPr>
        <w:t>Shromáždění</w:t>
      </w:r>
      <w:r>
        <w:rPr>
          <w:color w:val="000000"/>
        </w:rPr>
        <w:t xml:space="preserve"> je nejvyšším orgánem spolku Gabriel, z.s., v němž jsou zastoupeni všichni jeho členové. Zasedá nejméně 1x ročně. Zasedání svolává předseda spolku na základě rozhodnutí představenstva. Přípravu schůze shromáždění zajišťuje představenstvo spol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ozhoduje zásadní otázky práce spol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tanovuje úkoly pro jednotlivá období a schvaluje plán práce spol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ozhoduje o členství ve spolku Gabriel, z.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</w:rPr>
        <w:t>Volí a odvolává předsedu spolku Gabriel, z.s. a ostatní členy představenstva a předsedu a ostatní členy revizní komise. Volby představenstva a revizní komise probíhají jednou za 4 roky. Shromáždění může z vážných důvodů rozhodnout o dřívějším trermínu voleb, např. v případě, že by některý člen představenstva či revizní komise nemohl plnit svou funk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chvaluje zprávy o činnosti představenstva spol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chvaluje, doplňuje a příp. mění stanov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ozhoduje o zániku spolku Gabriel, z.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chvaluje hospodaření a rozpoč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tanoví výši, způsob a termíny placení členských příspěvk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Každý člen spolku Gabriel, z.s. (individuální i kolektivní) má jeden hlas. Hlasuje se zpravidla zdvižením ruky, shromáždění může rozhodnout o tajném hlasování k některé otázce. K platnosti usnesení shromáždění je třeba souhlasu nadpoloviční většiny na zasedání přítomných členů spolku Gabriel, z.s.. V případě usnesení o změně stanov nebo zániku spolku je třeba souhlasu nejméně dvoutřetinové většiny hlasů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/>
      </w:pPr>
      <w:r>
        <w:rPr>
          <w:b/>
          <w:color w:val="000000"/>
        </w:rPr>
        <w:t>Představenstvo</w:t>
      </w:r>
      <w:r>
        <w:rPr>
          <w:color w:val="000000"/>
        </w:rPr>
        <w:t xml:space="preserve"> řídí činnost spolku dle usnesení shromáždění a plní úkoly shromáždění v období mezi jeho zasedáními. Zasedá dle potřeby, zpravidla jednou za dva měsíce. Zasedání svolává předseda představenstva, v naléhavých případech kterýkoli jeho člen. V případě potřeby může doplňovat počet svých členů tak, že počet kooptovaných členů nesmí přesáhnout jednu třetinu z celkového počtu shromážděním zvolených členů představenstva. Představenstvo rozhoduje nadpoloviční většinou svých členů. Počet členů je vždy lichý (nejméně 5). Skládá se z předsedy, místopředsedy, jednatele a dalších členů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color w:val="000000"/>
        </w:rPr>
        <w:t xml:space="preserve">Statutárním orgánem spolku je </w:t>
      </w:r>
      <w:r>
        <w:rPr>
          <w:b/>
          <w:color w:val="000000"/>
        </w:rPr>
        <w:t>předseda</w:t>
      </w:r>
      <w:r>
        <w:rPr>
          <w:color w:val="000000"/>
        </w:rPr>
        <w:t xml:space="preserve">, v případě jeho nepřítomnosti </w:t>
      </w:r>
      <w:r>
        <w:rPr>
          <w:b/>
          <w:color w:val="000000"/>
        </w:rPr>
        <w:t>místopředseda</w:t>
      </w:r>
      <w:r>
        <w:rPr>
          <w:color w:val="000000"/>
        </w:rPr>
        <w:t>. Jedná navenek jménem spolku v rámci svého pověření, samostatně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/>
      </w:pPr>
      <w:r>
        <w:rPr>
          <w:b/>
          <w:color w:val="000000"/>
        </w:rPr>
        <w:t>Revizní komise</w:t>
      </w:r>
      <w:r>
        <w:rPr>
          <w:color w:val="000000"/>
        </w:rPr>
        <w:t xml:space="preserve"> spolku se skládá z předsedy, dvou řádných a jednoho náhradního člena. Členové revizní komise nemohou být současně členy představenstva spolku, ale mají právo účastnit se jeho zasedání s hlasem poradním. Rozhodování revizní komise spolku Gabriel, z.s. - viz rozhodování představenstv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Kontroluje hospodaření spolku Gabriel, z.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Navrhuje představenstvu opatření k nápravě zjištěných nedostatků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ředkládá předsednictvu zprávy o výsledcích své kontrolní činnosti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řešetřuje stížnosti, podněty a oznámení členů spolku i dalších občanů, popř. organizací, týkající se jeho činnosti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Majetek a hospodaření spolku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Spolek Gabriel, z.s. je právnickou osobou, jedná svým jménem a nese majetkovou zodpovědnost za své závazky. V souladu s právním řádem ČR vyvíjí samostatnou hospodářskou činnost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Spolek Gabriel, z.s. vytváří k plnění stanoveného poslání a cílů vlastní majetek. Majetek tvoří dotace, dary, subvence a další finanční zdroje získané v souladu s právními předpisy a případný majetek movitý i nemovitý. Správou majetku je pověřeno představenstvo sdružení. Orgány spolku, jeho členové, příp. menší regionální centra, jsou povinni nakládat s veškerým majetkem hospodárně. Řídí se v tomto směru platnými předpisy a zákonnými normami a usneseními shromáždění. O likvidaci majetku nebo nástupnické organizaci při zániku spolku rozhodne shromáždění.</w:t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Záležitosti neupravené těmito stanovami se řídí obecně platnými právními předpisy ČR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Stanovy byly schváleny na shromáždění dne 19.11.2015</w:t>
      </w:r>
      <w:r>
        <w:rPr>
          <w:color w:val="D70B3B"/>
        </w:rPr>
        <w:t xml:space="preserve">. </w:t>
      </w:r>
      <w:r>
        <w:rPr/>
        <w:t>Účinnosti nabývají dnem zápisu do spolkového rejstříku vedeného u Městského soudu Praha, Slezská 9</w:t>
      </w:r>
      <w:r>
        <w:rPr>
          <w:color w:val="D70B3B"/>
        </w:rPr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žběta Hlásková, předsedkyně Gabriel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9:00Z</dcterms:created>
  <dc:creator>Monika</dc:creator>
  <dc:description/>
  <cp:keywords/>
  <dc:language>en-US</dc:language>
  <cp:lastModifiedBy>Alžběta Hlásková</cp:lastModifiedBy>
  <dcterms:modified xsi:type="dcterms:W3CDTF">2016-08-22T13:49:00Z</dcterms:modified>
  <cp:revision>2</cp:revision>
  <dc:subject/>
  <dc:title>Stanovy občanského sdružení</dc:title>
</cp:coreProperties>
</file>